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De God aller vertroost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Kor.1:3-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r is een oude martelaarsakte die ons vertelt van Perpetua en Felicitas; twee jonge vrouwen van even twintig jaar; catechi-santen die met hun leermeester om haar geloof in de gevangenis van Carthago terechtkomen en tot de arena veroordeeld worden. Het is in het jaar 2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petua. Zij is afkomstig uit een welgestelde familie. Haar vader brengt haar een bezoek in de gevangenis en doet een dringend beroep op haar om haar geloof af te zweren, zodat zij weer terug kan keren in haar familiekring en tot haar kleine jongetje dat zij kort geleden ter wereld bracht. Maar Perpetua kan niet. Zij schuwt de martelaarsdood niet.</w:t>
      </w:r>
    </w:p>
    <w:p>
      <w:pPr>
        <w:pStyle w:val="Normal"/>
        <w:jc w:val="both"/>
        <w:rPr>
          <w:rFonts w:ascii="Courier New" w:hAnsi="Courier New" w:cs="Courier New"/>
        </w:rPr>
      </w:pPr>
      <w:r>
        <w:rPr>
          <w:rFonts w:cs="Courier New" w:ascii="Courier New" w:hAnsi="Courier New"/>
        </w:rPr>
        <w:t>En Felicitas. Zij is slavin. In verwachting. Haar zullen de beulen nog even sparen, totdat zij in de gevangenis moeder is  ge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wee christen-jongeren. Weldra gaan die twee - zingend en getuigend - de arena in, een weerloze prooi van de wilde beesten (koe, zwijn, beer en luipaard). En tenslotte maakt een gladiator (zwaardvechter) wreed een einde aan beider leven. </w:t>
      </w:r>
      <w:r>
        <w:rPr>
          <w:rFonts w:cs="Courier New" w:ascii="Courier New" w:hAnsi="Courier New"/>
          <w:b/>
          <w:bCs/>
        </w:rPr>
        <w:t>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ij het lezen van zulk een martelaarsakte springen ons de tranen in de ogen. We komen er diep van onder de indruk, hoe geweldig de draagkracht is van het geloof in de Man van smarten: het uithoudingsvermogen, de diepe troost van de gemeenschap met de levende Christus en van de gemeenschap in het lijden die deze martelaren onderling samenbindt. En niet te vergeten: het getuigenis naar buiten. Een christen lijdt niet voor niets. Lijden werkt reddend. De akte vertelt, dat de directeur van de gevangenis van Carthago mede door het geloofsgetuigenis van Perpetua en Felicitas tot het geloof komt.</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Geloofd zij God, de Vader</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zijn precies deze dingen die onder woorden worden gebracht door de apostel Paulus in het begin van zijn tweede brief aan Korinthe (vs.3-7).Verdrukking - troost - deelgenootschap. Drie trefwoorden waarmee Paulus zijn leven als dienaar van het Evangelie beschrijft. Hij doet dat om daarmee te betuigen, dat hij een gezant van Christus is. Men mag hem in Korinthe niet verach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dat laatste doen immers zijn tegenstanders in de gemeente die beweren, dat hij geen echte apostel kan zijn. Hij is helemaal geen krachtfiguur. Hij is veeleer een gedeukte en veelgeplaagde man. Is dat een apostel? Ja, juist dat laatste voert Paulus als kenteken aan van de originaliteit en authenticiteit van zijn apostelschap. Als een lijder is hij door de armen van de Man van smarten naar Korinthe toegedragen. Daarin ligt zijn kracht. Daarin is hij ook bovenmate vertroost. En juist zo kan hij de arm om de schouder leggen van de Korinthiërs in al hun verdrukking. </w:t>
      </w:r>
      <w:r>
        <w:rPr>
          <w:rFonts w:cs="Courier New" w:ascii="Courier New" w:hAnsi="Courier New"/>
          <w:b/>
          <w:bCs/>
        </w:rPr>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t de tegenstanders van de apostel in Korinthe gispen, dat roemt Paulus. Hij begint daarom zijn brief met een loflied. Dat is altijd goed. Het is beter dan een brief te beginnen met klaagzangen over zichzelf of over anderen. Het loflied jaagt de duivel op de vlucht. </w:t>
      </w:r>
    </w:p>
    <w:p>
      <w:pPr>
        <w:pStyle w:val="Normal"/>
        <w:jc w:val="both"/>
        <w:rPr>
          <w:rFonts w:ascii="Courier New" w:hAnsi="Courier New" w:cs="Courier New"/>
          <w:lang w:val="en-US"/>
        </w:rPr>
      </w:pPr>
      <w:r>
        <w:rPr>
          <w:rFonts w:cs="Courier New" w:ascii="Courier New" w:hAnsi="Courier New"/>
          <w:lang w:val="en-US"/>
        </w:rPr>
      </w:r>
    </w:p>
    <w:p>
      <w:pPr>
        <w:pStyle w:val="TextBody"/>
        <w:rPr/>
      </w:pPr>
      <w:r>
        <w:rPr/>
        <w:t>Geloofd zij de God en Vader van onze Heere Jezus Christus, de Vader der barmhartigheden en de God aller vertroosting; Die ons vertroost in al onze verdrukking, opdat wij zouden kunnen vertroosten hen die in allerlei verdrukking zijn, door de vertroosting waarmee wijzelf door God vertroost worden (vs. 3, 4).</w:t>
      </w:r>
    </w:p>
    <w:p>
      <w:pPr>
        <w:pStyle w:val="Normal"/>
        <w:jc w:val="both"/>
        <w:rPr>
          <w:rFonts w:ascii="Courier New" w:hAnsi="Courier New" w:cs="Courier New"/>
        </w:rPr>
      </w:pPr>
      <w:r>
        <w:rPr>
          <w:rFonts w:cs="Courier New" w:ascii="Courier New" w:hAnsi="Courier New"/>
        </w:rPr>
      </w:r>
    </w:p>
    <w:p>
      <w:pPr>
        <w:pStyle w:val="Heading1"/>
        <w:rPr/>
      </w:pPr>
      <w:r>
        <w:rPr/>
        <w:t>Ef.1:3, 17; 1 Petr.1:3</w:t>
      </w:r>
    </w:p>
    <w:p>
      <w:pPr>
        <w:pStyle w:val="Normal"/>
        <w:jc w:val="both"/>
        <w:rPr/>
      </w:pPr>
      <w:r>
        <w:rPr>
          <w:rFonts w:cs="Courier New" w:ascii="Courier New" w:hAnsi="Courier New"/>
        </w:rPr>
        <w:t xml:space="preserve">Geloofd zij God. </w:t>
      </w:r>
      <w:r>
        <w:rPr>
          <w:rFonts w:cs="Courier New" w:ascii="Courier New" w:hAnsi="Courier New"/>
          <w:b/>
          <w:bCs/>
        </w:rPr>
        <w:t>3.</w:t>
      </w:r>
      <w:r>
        <w:rPr>
          <w:rFonts w:cs="Courier New" w:ascii="Courier New" w:hAnsi="Courier New"/>
        </w:rPr>
        <w:t xml:space="preserve"> Aldus de inzet van de brief. Dat is bepaald dieper dan het 'Goddank' van iemand die uit angst en nood is verlost. De God die hier geroemd wordt, heet de God en Vader van onze Heere Jezus Christus. 'God op ware grootte', aldus een verklaarder van dit vers (F.J.Pop). Dus niet: God als een soort Opperwezen van Wie men op zijn best erkent, dat Hij er is, als men iets wonderlijks meemaakt.</w:t>
      </w:r>
    </w:p>
    <w:p>
      <w:pPr>
        <w:pStyle w:val="Normal"/>
        <w:jc w:val="both"/>
        <w:rPr>
          <w:rFonts w:ascii="Courier New" w:hAnsi="Courier New" w:cs="Courier New"/>
          <w:lang w:val="en-US"/>
        </w:rPr>
      </w:pPr>
      <w:r>
        <w:rPr>
          <w:rFonts w:cs="Courier New" w:ascii="Courier New" w:hAnsi="Courier New"/>
          <w:lang w:val="en-US"/>
        </w:rPr>
      </w:r>
    </w:p>
    <w:p>
      <w:pPr>
        <w:pStyle w:val="Heading1"/>
        <w:rPr/>
      </w:pPr>
      <w:r>
        <w:rPr/>
        <w:t>Joh.1:18</w:t>
      </w:r>
    </w:p>
    <w:p>
      <w:pPr>
        <w:pStyle w:val="Normal"/>
        <w:jc w:val="both"/>
        <w:rPr>
          <w:rFonts w:ascii="Courier New" w:hAnsi="Courier New" w:cs="Courier New"/>
        </w:rPr>
      </w:pPr>
      <w:r>
        <w:rPr>
          <w:rFonts w:cs="Courier New" w:ascii="Courier New" w:hAnsi="Courier New"/>
        </w:rPr>
        <w:t>De God van de Bijbel is de God en Vader van Jezus Christus, onze Heere Jezus Christus die wij door het geloof mogen kennen en onze Zaligmaker mogen noemen. 'De eniggeboren Zoon Die in de schoot des Vaders is, Die heeft Hem ons verklaard'.</w:t>
      </w:r>
    </w:p>
    <w:p>
      <w:pPr>
        <w:pStyle w:val="Normal"/>
        <w:jc w:val="both"/>
        <w:rPr>
          <w:rFonts w:ascii="Courier New" w:hAnsi="Courier New" w:cs="Courier New"/>
        </w:rPr>
      </w:pPr>
      <w:r>
        <w:rPr>
          <w:rFonts w:cs="Courier New" w:ascii="Courier New" w:hAnsi="Courier New"/>
        </w:rPr>
      </w:r>
    </w:p>
    <w:p>
      <w:pPr>
        <w:pStyle w:val="Heading1"/>
        <w:rPr/>
      </w:pPr>
      <w:r>
        <w:rPr/>
        <w:t>Matth.27:46; Luk.23:34</w:t>
      </w:r>
    </w:p>
    <w:p>
      <w:pPr>
        <w:pStyle w:val="Normal"/>
        <w:jc w:val="both"/>
        <w:rPr>
          <w:rFonts w:ascii="Courier New" w:hAnsi="Courier New" w:cs="Courier New"/>
        </w:rPr>
      </w:pPr>
      <w:r>
        <w:rPr>
          <w:rFonts w:cs="Courier New" w:ascii="Courier New" w:hAnsi="Courier New"/>
        </w:rPr>
        <w:t xml:space="preserve">Zelf 'Kurios', dat is God gelijk, heeft Jezus in Zijn komst op de aarde als een door en door menselijke Middelaar voortdurend met Zijn God en Vader in de hemel in contact gestaan. Hoor Hem roepen aan Zijn kruis op Golgotha, zelfs in Zijn uiterste Godsverlating: 'Mijn God, Mijn God, waarom hebt Gij Mij verlaten?' Hoor, hoe Hij bemiddelt tussen die God en Zijn moordenaars: 'Vader, vergeef het hun, want zij weten niet wat zij doen.' </w:t>
      </w:r>
    </w:p>
    <w:p>
      <w:pPr>
        <w:pStyle w:val="Normal"/>
        <w:jc w:val="both"/>
        <w:rPr>
          <w:rFonts w:ascii="Courier New" w:hAnsi="Courier New" w:cs="Courier New"/>
        </w:rPr>
      </w:pPr>
      <w:r>
        <w:rPr>
          <w:rFonts w:cs="Courier New" w:ascii="Courier New" w:hAnsi="Courier New"/>
        </w:rPr>
      </w:r>
    </w:p>
    <w:p>
      <w:pPr>
        <w:pStyle w:val="Heading1"/>
        <w:rPr/>
      </w:pPr>
      <w:r>
        <w:rPr/>
        <w:t>Joh.20:17; Rom.12:1</w:t>
      </w:r>
    </w:p>
    <w:p>
      <w:pPr>
        <w:pStyle w:val="Normal"/>
        <w:jc w:val="both"/>
        <w:rPr>
          <w:rFonts w:ascii="Courier New" w:hAnsi="Courier New" w:cs="Courier New"/>
        </w:rPr>
      </w:pPr>
      <w:r>
        <w:rPr>
          <w:rFonts w:cs="Courier New" w:ascii="Courier New" w:hAnsi="Courier New"/>
        </w:rPr>
        <w:t>Zo is Hij onze gebaande weg tot God als Vader. Er is geen andere weg. Zo is het dan ook mogelijk, dat wij tegen God Vader leren zeggen. Vader der barmhartigheden en God aller vertroosting. Dat heeft Hij een arme troosteloze vrouw als Maria Magdalena na Zijn opstanding geleerd: 'Ik vaar op tot Mijn Vader en uw Vader en tot Mijn God en uw God'.</w:t>
      </w:r>
    </w:p>
    <w:p>
      <w:pPr>
        <w:pStyle w:val="Normal"/>
        <w:jc w:val="both"/>
        <w:rPr>
          <w:rFonts w:ascii="Courier New" w:hAnsi="Courier New" w:cs="Courier New"/>
        </w:rPr>
      </w:pPr>
      <w:r>
        <w:rPr>
          <w:rFonts w:cs="Courier New" w:ascii="Courier New" w:hAnsi="Courier New"/>
        </w:rPr>
      </w:r>
    </w:p>
    <w:p>
      <w:pPr>
        <w:pStyle w:val="Heading1"/>
        <w:rPr/>
      </w:pPr>
      <w:r>
        <w:rPr/>
        <w:t>Ps.46:2; Rom.15:5</w:t>
      </w:r>
    </w:p>
    <w:p>
      <w:pPr>
        <w:pStyle w:val="Normal"/>
        <w:jc w:val="both"/>
        <w:rPr/>
      </w:pPr>
      <w:r>
        <w:rPr>
          <w:rFonts w:cs="Courier New" w:ascii="Courier New" w:hAnsi="Courier New"/>
        </w:rPr>
        <w:t xml:space="preserve">Christus Jezus is onze arm waarmee wij God omhelzen; Hij is onze mond waarmee wij de Vader kussen. De Vader der barmhar- tigheden </w:t>
      </w:r>
      <w:r>
        <w:rPr>
          <w:rFonts w:cs="Courier New" w:ascii="Courier New" w:hAnsi="Courier New"/>
          <w:b/>
          <w:bCs/>
        </w:rPr>
        <w:t>4.</w:t>
      </w:r>
      <w:r>
        <w:rPr>
          <w:rFonts w:cs="Courier New" w:ascii="Courier New" w:hAnsi="Courier New"/>
        </w:rPr>
        <w:t xml:space="preserve"> en de God aller vertroosting </w:t>
      </w:r>
      <w:r>
        <w:rPr>
          <w:rFonts w:cs="Courier New" w:ascii="Courier New" w:hAnsi="Courier New"/>
          <w:b/>
          <w:bCs/>
        </w:rPr>
        <w:t>5.</w:t>
      </w:r>
      <w:r>
        <w:rPr>
          <w:rFonts w:cs="Courier New" w:ascii="Courier New" w:hAnsi="Courier New"/>
        </w:rPr>
        <w:t xml:space="preserve"> Dat God hier de allerbarmhartigste Vader heet, houdt in, dat Hij 'redenen uit zichzelf neemt' om een zondaar die voor Hem moet verschijnen als voor een verterend vuur, gratie te verlenen. En dat die God de God aller vertroosting heet, betekent, dat Hij in het kort geding tussen Hem en de zondaar Zelf gezorgd heeft voor een Advocaat in de hemel, een 'Erbij-Geroepene', Jezus Christus en een Advocaat op de aarde, de Heilige Geest Die ons ervult met vrede en sterkte in het heetst gevaar. 'God is ons een Toevlucht en Sterkte; Hij is krachtig bevonden een hulp in benauwdheden'.</w:t>
      </w:r>
    </w:p>
    <w:p>
      <w:pPr>
        <w:pStyle w:val="Heading1"/>
        <w:rPr>
          <w:rFonts w:ascii="Courier New" w:hAnsi="Courier New" w:cs="Courier New"/>
          <w:lang w:val="fr-FR"/>
        </w:rPr>
      </w:pPr>
      <w:r>
        <w:rPr>
          <w:rFonts w:cs="Courier New"/>
          <w:lang w:val="fr-FR"/>
        </w:rPr>
      </w:r>
    </w:p>
    <w:p>
      <w:pPr>
        <w:pStyle w:val="Heading1"/>
        <w:rPr/>
      </w:pPr>
      <w:r>
        <w:rPr/>
        <w:t>Jes.40:1vv</w:t>
      </w:r>
    </w:p>
    <w:p>
      <w:pPr>
        <w:pStyle w:val="Normal"/>
        <w:jc w:val="both"/>
        <w:rPr>
          <w:rFonts w:ascii="Courier New" w:hAnsi="Courier New" w:cs="Courier New"/>
        </w:rPr>
      </w:pPr>
      <w:r>
        <w:rPr>
          <w:rFonts w:cs="Courier New" w:ascii="Courier New" w:hAnsi="Courier New"/>
        </w:rPr>
        <w:t xml:space="preserve">'Zijn eeuwige armen rijken dieper dan onze diepste diepten' (H.F.Kohlbrugg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o heeft de Heere Zich de eeuwen door aan Zijn volk bekend gemaakt. 'Troost, troost mijn volk, zal ulieder God zeggen.' </w:t>
      </w:r>
    </w:p>
    <w:p>
      <w:pPr>
        <w:pStyle w:val="Normal"/>
        <w:jc w:val="both"/>
        <w:rPr>
          <w:rFonts w:ascii="Courier New" w:hAnsi="Courier New" w:cs="Courier New"/>
        </w:rPr>
      </w:pPr>
      <w:r>
        <w:rPr>
          <w:rFonts w:cs="Courier New" w:ascii="Courier New" w:hAnsi="Courier New"/>
        </w:rPr>
        <w:t>En van Hem zingt dan ook de kerk der eeuwen. Geloofd zij deze God, onze G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Goedertieren Vader</w:t>
      </w:r>
    </w:p>
    <w:p>
      <w:pPr>
        <w:pStyle w:val="Normal"/>
        <w:jc w:val="both"/>
        <w:rPr>
          <w:rFonts w:ascii="Courier New" w:hAnsi="Courier New" w:cs="Courier New"/>
        </w:rPr>
      </w:pPr>
      <w:r>
        <w:rPr>
          <w:rFonts w:cs="Courier New" w:ascii="Courier New" w:hAnsi="Courier New"/>
        </w:rPr>
        <w:tab/>
        <w:t>Milde Zegenader,</w:t>
      </w:r>
    </w:p>
    <w:p>
      <w:pPr>
        <w:pStyle w:val="Normal"/>
        <w:jc w:val="both"/>
        <w:rPr>
          <w:rFonts w:ascii="Courier New" w:hAnsi="Courier New" w:cs="Courier New"/>
        </w:rPr>
      </w:pPr>
      <w:r>
        <w:rPr>
          <w:rFonts w:cs="Courier New" w:ascii="Courier New" w:hAnsi="Courier New"/>
        </w:rPr>
        <w:tab/>
        <w:t>Stel Uw vriend'lijk hart,</w:t>
      </w:r>
    </w:p>
    <w:p>
      <w:pPr>
        <w:pStyle w:val="Normal"/>
        <w:jc w:val="both"/>
        <w:rPr>
          <w:rFonts w:ascii="Courier New" w:hAnsi="Courier New" w:cs="Courier New"/>
        </w:rPr>
      </w:pPr>
      <w:r>
        <w:rPr>
          <w:rFonts w:cs="Courier New" w:ascii="Courier New" w:hAnsi="Courier New"/>
        </w:rPr>
        <w:tab/>
        <w:t>Op Wiens gunst wij hopen,</w:t>
      </w:r>
    </w:p>
    <w:p>
      <w:pPr>
        <w:pStyle w:val="Normal"/>
        <w:jc w:val="both"/>
        <w:rPr>
          <w:rFonts w:ascii="Courier New" w:hAnsi="Courier New" w:cs="Courier New"/>
        </w:rPr>
      </w:pPr>
      <w:r>
        <w:rPr>
          <w:rFonts w:cs="Courier New" w:ascii="Courier New" w:hAnsi="Courier New"/>
        </w:rPr>
        <w:tab/>
        <w:t>Eeuwig voor ons open;</w:t>
      </w:r>
    </w:p>
    <w:p>
      <w:pPr>
        <w:pStyle w:val="Normal"/>
        <w:jc w:val="both"/>
        <w:rPr>
          <w:rFonts w:ascii="Courier New" w:hAnsi="Courier New" w:cs="Courier New"/>
        </w:rPr>
      </w:pPr>
      <w:r>
        <w:rPr>
          <w:rFonts w:cs="Courier New" w:ascii="Courier New" w:hAnsi="Courier New"/>
        </w:rPr>
        <w:tab/>
        <w:t>Weer steeds alle smart        (Ps.33:11 ber.)</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Troost in alle druk</w:t>
      </w:r>
    </w:p>
    <w:p>
      <w:pPr>
        <w:pStyle w:val="Normal"/>
        <w:jc w:val="both"/>
        <w:rPr>
          <w:rFonts w:ascii="Courier New" w:hAnsi="Courier New" w:cs="Courier New"/>
          <w:u w:val="single"/>
        </w:rPr>
      </w:pPr>
      <w:r>
        <w:rPr>
          <w:rFonts w:cs="Courier New" w:ascii="Courier New" w:hAnsi="Courier New"/>
          <w:u w:val="single"/>
        </w:rPr>
      </w:r>
    </w:p>
    <w:p>
      <w:pPr>
        <w:pStyle w:val="Heading1"/>
        <w:rPr/>
      </w:pPr>
      <w:r>
        <w:rPr/>
        <w:t>1 Kor.15:32; 2 Kor.7:4, 6, 7, 13</w:t>
      </w:r>
    </w:p>
    <w:p>
      <w:pPr>
        <w:pStyle w:val="Normal"/>
        <w:jc w:val="both"/>
        <w:rPr>
          <w:rFonts w:ascii="Courier New" w:hAnsi="Courier New" w:cs="Courier New"/>
        </w:rPr>
      </w:pPr>
      <w:r>
        <w:rPr>
          <w:rFonts w:cs="Courier New" w:ascii="Courier New" w:hAnsi="Courier New"/>
        </w:rPr>
        <w:t>Maar wat bedoelt nu concreet de apostel Paulus, wanneer hij hier zo hoog opgeeft van zijn God, de God aller vertroosting?</w:t>
      </w:r>
    </w:p>
    <w:p>
      <w:pPr>
        <w:pStyle w:val="Normal"/>
        <w:jc w:val="both"/>
        <w:rPr>
          <w:rFonts w:ascii="Courier New" w:hAnsi="Courier New" w:cs="Courier New"/>
        </w:rPr>
      </w:pPr>
      <w:r>
        <w:rPr>
          <w:rFonts w:cs="Courier New" w:ascii="Courier New" w:hAnsi="Courier New"/>
        </w:rPr>
        <w:t xml:space="preserve">Blijkbaar wordt hier over God geschreven uit 'diepten van ellenden'. Paulus heeft het over al onze verdrukking. </w:t>
      </w:r>
      <w:r>
        <w:rPr>
          <w:rFonts w:cs="Courier New" w:ascii="Courier New" w:hAnsi="Courier New"/>
          <w:b/>
          <w:bCs/>
        </w:rPr>
        <w:t>6..</w:t>
      </w:r>
    </w:p>
    <w:p>
      <w:pPr>
        <w:pStyle w:val="Plattetekst2"/>
        <w:rPr/>
      </w:pPr>
      <w:r>
        <w:rPr/>
        <w:t>Wat bedoelt hij daarmee? Heeft hij het oog op zijn velerhande gevangenschappen, bijvoorbeeld in Efeze, waar hij 'naar de mens tegen de beesten gevochten heeft'? De Heere had hem ervan verlost. Of bedoelt de apostel met 'verdrukking' meer een innerlijke kommer, zijn grote zorg om het geestelijk welzijn van Korinthe? De Heere had hem ook hier doorheen geholpen door de komst van Titus die hem kon vertellen, dat Korinthe zich de vermaningen van Paulus had aangetrok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deze dingen kan Paulus hier in de gedachten hebben gehad, wanneer hij schrijft over verdrukking en troost. Met alle nadruk op dat wonderlijke woord 'troost' dat zo rijk van inhoud is; die wonderlijke ervaring van de nabijheid van God in Christus, door Zijn Heilige Geest. Het heerlijk weten, dat we er niet alleen voor staan in al onze benauwdheden.</w:t>
      </w:r>
    </w:p>
    <w:p>
      <w:pPr>
        <w:pStyle w:val="Normal"/>
        <w:jc w:val="both"/>
        <w:rPr>
          <w:rFonts w:ascii="Courier New" w:hAnsi="Courier New" w:cs="Courier New"/>
        </w:rPr>
      </w:pPr>
      <w:r>
        <w:rPr>
          <w:rFonts w:cs="Courier New" w:ascii="Courier New" w:hAnsi="Courier New"/>
        </w:rPr>
        <w:t xml:space="preserve">Een apostel en volgeling van Christus in het algemeen moet altijd de onderste weg gaan. En hoezeer ervaart hij juist daarin de presentie van zijn Zaligmaker! Het maakt hem blij. Het is een bewijs van echtheid. </w:t>
      </w:r>
    </w:p>
    <w:p>
      <w:pPr>
        <w:pStyle w:val="Normal"/>
        <w:jc w:val="both"/>
        <w:rPr/>
      </w:pPr>
      <w:r>
        <w:rPr>
          <w:rFonts w:cs="Courier New" w:ascii="Courier New" w:hAnsi="Courier New"/>
        </w:rPr>
        <w:t xml:space="preserve">Daarom schrijft Paulus in </w:t>
      </w:r>
      <w:r>
        <w:rPr>
          <w:rFonts w:cs="Courier New" w:ascii="Courier New" w:hAnsi="Courier New"/>
          <w:i/>
          <w:iCs/>
        </w:rPr>
        <w:t>vs.5: Want gelijk het lijden van Christus overvloedig is in ons, alzo is ook door Christus onze vertroosting overvloedig.</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De apostel schrijft hier over het lijden van Christus, niet over verdrukkingen in het algemeen. Zeker, daar wist hij ook van. Zoals ieder Adamskind op zijn tijd met tegenslag en leed te maken krijgt, zo ook een kind en dienaar van God. Het leven wordt er - uiterlijk gezien - niet altijd vrolijker op, als we tot geloof gekomen zijn.</w:t>
      </w:r>
    </w:p>
    <w:p>
      <w:pPr>
        <w:pStyle w:val="Normal"/>
        <w:jc w:val="both"/>
        <w:rPr>
          <w:rFonts w:ascii="Courier New" w:hAnsi="Courier New" w:cs="Courier New"/>
          <w:lang w:val="en-US"/>
        </w:rPr>
      </w:pPr>
      <w:r>
        <w:rPr>
          <w:rFonts w:cs="Courier New" w:ascii="Courier New" w:hAnsi="Courier New"/>
          <w:lang w:val="en-US"/>
        </w:rPr>
      </w:r>
    </w:p>
    <w:p>
      <w:pPr>
        <w:pStyle w:val="Heading1"/>
        <w:rPr/>
      </w:pPr>
      <w:r>
        <w:rPr/>
        <w:t>Hand.14:22</w:t>
      </w:r>
    </w:p>
    <w:p>
      <w:pPr>
        <w:pStyle w:val="Normal"/>
        <w:jc w:val="both"/>
        <w:rPr>
          <w:rFonts w:ascii="Courier New" w:hAnsi="Courier New" w:cs="Courier New"/>
        </w:rPr>
      </w:pPr>
      <w:r>
        <w:rPr>
          <w:rFonts w:cs="Courier New" w:ascii="Courier New" w:hAnsi="Courier New"/>
        </w:rPr>
        <w:t xml:space="preserve">Maar daarbij komt nog een ander soort verdrukkingen, waarmee wij te maken krijgen, als Jezus onze Meester is geworden. 'Wij moeten door vele verdrukkingen ingaan in het Koninkrijk Gods.' </w:t>
      </w:r>
    </w:p>
    <w:p>
      <w:pPr>
        <w:pStyle w:val="Normal"/>
        <w:jc w:val="both"/>
        <w:rPr>
          <w:rFonts w:ascii="Courier New" w:hAnsi="Courier New" w:cs="Courier New"/>
        </w:rPr>
      </w:pPr>
      <w:r>
        <w:rPr>
          <w:rFonts w:cs="Courier New" w:ascii="Courier New" w:hAnsi="Courier New"/>
        </w:rPr>
      </w:r>
    </w:p>
    <w:p>
      <w:pPr>
        <w:pStyle w:val="Heading1"/>
        <w:rPr/>
      </w:pPr>
      <w:r>
        <w:rPr/>
        <w:t>2 Kor.4:7-12; Fil.3:10</w:t>
      </w:r>
    </w:p>
    <w:p>
      <w:pPr>
        <w:pStyle w:val="Normal"/>
        <w:jc w:val="both"/>
        <w:rPr>
          <w:rFonts w:ascii="Courier New" w:hAnsi="Courier New" w:cs="Courier New"/>
        </w:rPr>
      </w:pPr>
      <w:r>
        <w:rPr>
          <w:rFonts w:cs="Courier New" w:ascii="Courier New" w:hAnsi="Courier New"/>
        </w:rPr>
        <w:t xml:space="preserve">Paulus noemt het hier: het lijden van Christus. En wat zal hij daarmee op het oog hebben? Verderop in zijn brief aan Korinthe schrijft hij er uitvoerig over. Het lijden van Christus is hier niet het verzoeningswerk van Christus, waaraan hij door Gods genade deel heeft gekregen. Dat 'is volbracht'. Veeleer bedoelt hij de 'naweeën' van Christus' kruislijden, een soort 'vermenigvuldiging' van wat Jezus te lijden kreeg. Lijden van een volgeling van Hem in gemeenschap met Hem. </w:t>
      </w:r>
    </w:p>
    <w:p>
      <w:pPr>
        <w:pStyle w:val="Normal"/>
        <w:jc w:val="both"/>
        <w:rPr>
          <w:rFonts w:ascii="Courier New" w:hAnsi="Courier New" w:cs="Courier New"/>
        </w:rPr>
      </w:pPr>
      <w:r>
        <w:rPr>
          <w:rFonts w:cs="Courier New" w:ascii="Courier New" w:hAnsi="Courier New"/>
        </w:rPr>
      </w:r>
    </w:p>
    <w:p>
      <w:pPr>
        <w:pStyle w:val="Heading1"/>
        <w:rPr/>
      </w:pPr>
      <w:r>
        <w:rPr/>
        <w:t>Hand.4:13</w:t>
      </w:r>
    </w:p>
    <w:p>
      <w:pPr>
        <w:pStyle w:val="Normal"/>
        <w:jc w:val="both"/>
        <w:rPr>
          <w:rFonts w:ascii="Courier New" w:hAnsi="Courier New" w:cs="Courier New"/>
        </w:rPr>
      </w:pPr>
      <w:r>
        <w:rPr>
          <w:rFonts w:cs="Courier New" w:ascii="Courier New" w:hAnsi="Courier New"/>
        </w:rPr>
        <w:t>De slagen waarmee Christus geslagen is, zijn niet opgehouden. met de dood van de Zaligmaker op Golgotha. Het lijden van de 'Man van smarten' wordt in de Zijnen vervolgd. Minachting, smaad en laster, vervolging en doodsdreiging. Zijn volgelingen delen (zie vs.7) erin in overvloedige mate. Van de eerste discipelen staat geschreven, dat de omstanders 'hen kenden als die met Jezus geweest waren'.</w:t>
      </w:r>
      <w:r>
        <w:rPr>
          <w:rFonts w:cs="Courier New" w:ascii="Courier New" w:hAnsi="Courier New"/>
          <w:b/>
          <w:bCs/>
        </w:rPr>
        <w:t xml:space="preserve"> 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o 'blijft Christus dan in doodslijden, tot het eind der dagen' (Pascal). Maar juist zo en juist daarin weet Paulus zich getroost. Hij 'mag' lijden en zijn verdrukking is niet uitzichtloos. Het is blijmoedig lijden, omdat Christus erin is. Hij ervaart daardoor een diepe verbondenheid met Zijn Mee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t is het voornaamste. Maar het is niet het enige. De apostel weet zich daardoor ook verbonden met zijn gemeente. Want van die gemeente geldt ook, dat zij gemeente onder het kruis is. In allerlei (soort van) verdrukking. Er is geen sterveling die volgeling van Jezus wordt, of hij komt in de hoek te zitten waar slagen vallen. </w:t>
      </w:r>
    </w:p>
    <w:p>
      <w:pPr>
        <w:pStyle w:val="Normal"/>
        <w:jc w:val="both"/>
        <w:rPr>
          <w:rFonts w:ascii="Courier New" w:hAnsi="Courier New" w:cs="Courier New"/>
        </w:rPr>
      </w:pPr>
      <w:r>
        <w:rPr>
          <w:rFonts w:cs="Courier New" w:ascii="Courier New" w:hAnsi="Courier New"/>
        </w:rPr>
      </w:r>
    </w:p>
    <w:p>
      <w:pPr>
        <w:pStyle w:val="Heading1"/>
        <w:rPr>
          <w:lang w:val="en-US"/>
        </w:rPr>
      </w:pPr>
      <w:r>
        <w:rPr>
          <w:lang w:val="en-US"/>
        </w:rPr>
        <w:t>Rom.8:17vv</w:t>
      </w:r>
    </w:p>
    <w:p>
      <w:pPr>
        <w:pStyle w:val="Normal"/>
        <w:jc w:val="both"/>
        <w:rPr>
          <w:rFonts w:ascii="Courier New" w:hAnsi="Courier New" w:cs="Courier New"/>
        </w:rPr>
      </w:pPr>
      <w:r>
        <w:rPr>
          <w:rFonts w:cs="Courier New" w:ascii="Courier New" w:hAnsi="Courier New"/>
        </w:rPr>
        <w:t>Zo komen zij dan heel dicht in de buurt van elkaar: Paulus en Korinthe. Ze kunnen elkaar wel de hand geven. En Paulus mag hen in dat alles rijk bemoedigen. Lijden om Christus' wil geeft onderlinge gemeenschap.Paulus weet zich aan Korinthe verbonden als een apostel, die in de schaduw van de Man van smarten rondgaat en zo een leesbare brief van Christus mag zijn. Onder het kruis en toch opgewekt. 'De kruisvaan hoog in top'. Met een uitzicht op de komende heerlijkheid. Schep moed, Korinth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 gaat wat vanuit. Niet van een mens die bij 't minste of geringste diep in de put zit en de wanhoop nabij is. Wel van volgelingen van Christus die in het aangezicht van de dood zelfs kunnen zingen. Denk aan Perpetua en Felicitas uit het begin van deze bijbelstud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om kan de apostel Paulus schrijven, dat zijn troost in druk er goed voor is om Korinthe aan te kunnen moedigen. Hij schrijft: 'opdat wij zouden kunnen troos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t is niet moeilijk om tegen iemand in benarde omstandigheden te zeggen: 'Hoofd omhoog; alles sal regt kom'. Schrale troost. Goedkope woorden, als men zelf niet aan den lijve heeft ondervonden wat ellende is en hoe de Heere er een mens doorheen helpt. Maar als wij zelf uit al onze benauwdheden opgetild zijn door Gods eeuwige liefdearmen, dan zijn we eerst recht in staat om de arm te slaan om de schouder van onze broeder en zuster in nood. We zijn een brandende fakkel die andere fakkels kan aansteken. 'Opdat wij zouden kunnen troosten..' </w:t>
      </w:r>
    </w:p>
    <w:p>
      <w:pPr>
        <w:pStyle w:val="Normal"/>
        <w:jc w:val="both"/>
        <w:rPr>
          <w:rFonts w:ascii="Courier New" w:hAnsi="Courier New" w:cs="Courier New"/>
          <w:lang w:val="en-US"/>
        </w:rPr>
      </w:pPr>
      <w:r>
        <w:rPr>
          <w:rFonts w:cs="Courier New" w:ascii="Courier New" w:hAnsi="Courier New"/>
          <w:lang w:val="en-US"/>
        </w:rPr>
      </w:r>
    </w:p>
    <w:p>
      <w:pPr>
        <w:pStyle w:val="Heading1"/>
        <w:rPr/>
      </w:pPr>
      <w:r>
        <w:rPr/>
        <w:t>2 Kor.4:15</w:t>
      </w:r>
    </w:p>
    <w:p>
      <w:pPr>
        <w:pStyle w:val="Normal"/>
        <w:jc w:val="both"/>
        <w:rPr/>
      </w:pPr>
      <w:r>
        <w:rPr>
          <w:rFonts w:cs="Courier New" w:ascii="Courier New" w:hAnsi="Courier New"/>
        </w:rPr>
        <w:t xml:space="preserve">Juist in de verdrukkingen voelt Paulus zich dus sterk verbonden aan de gemeente van Korinthe en oefent hij met haar een diepe gemeenschap. Hij schrijft: </w:t>
      </w:r>
      <w:r>
        <w:rPr>
          <w:rFonts w:cs="Courier New" w:ascii="Courier New" w:hAnsi="Courier New"/>
          <w:i/>
          <w:iCs/>
        </w:rPr>
        <w:t>Doch hetzij dat wij verdrukt worden, het is tot uw vertroosting en zaligheid, die gewerkt wordt in de lijdzaamheid van hetzelfde lijden, hetwelk wij ook lijden; hetzij dat wij vertroost worden, het is tot uw vertroosting en zaligheid (vs.6).</w:t>
      </w:r>
    </w:p>
    <w:p>
      <w:pPr>
        <w:pStyle w:val="Normal"/>
        <w:jc w:val="both"/>
        <w:rPr>
          <w:rFonts w:ascii="Courier New" w:hAnsi="Courier New" w:cs="Courier New"/>
          <w:i/>
          <w:i/>
          <w:iCs/>
        </w:rPr>
      </w:pPr>
      <w:r>
        <w:rPr>
          <w:rFonts w:cs="Courier New" w:ascii="Courier New" w:hAnsi="Courier New"/>
          <w:i/>
          <w:iCs/>
        </w:rPr>
      </w:r>
    </w:p>
    <w:p>
      <w:pPr>
        <w:pStyle w:val="Heading1"/>
        <w:rPr/>
      </w:pPr>
      <w:r>
        <w:rPr/>
        <w:t>2 Kor.6:4; Rom.5:3v</w:t>
      </w:r>
    </w:p>
    <w:p>
      <w:pPr>
        <w:pStyle w:val="Normal"/>
        <w:jc w:val="both"/>
        <w:rPr/>
      </w:pPr>
      <w:r>
        <w:rPr>
          <w:rFonts w:cs="Courier New" w:ascii="Courier New" w:hAnsi="Courier New"/>
        </w:rPr>
        <w:t xml:space="preserve">Met andere woorden, Korinthe mag er altijd wél bij varen, als een apostel eruit ziet als een grote lijder. Want aan hem mag Korinthe zien, dat het lijden niets iets vreemds is. Het hoort er echt helemaal bij. Dat wetend, mag de gemeente dan ook moedig voorwaarts. 'Komt reisgenoten, het hoofd omhoog.' Niet bij de pakken neerzitten, maar het uithouden in de gelovige zekerheid van de bijstand van Christus en in aanvaarding van het lijden als de weg tot de zaligheid </w:t>
      </w:r>
      <w:r>
        <w:rPr>
          <w:rFonts w:cs="Courier New" w:ascii="Courier New" w:hAnsi="Courier New"/>
          <w:b/>
          <w:bCs/>
        </w:rPr>
        <w:t>8.</w:t>
      </w:r>
      <w:r>
        <w:rPr>
          <w:rFonts w:cs="Courier New" w:ascii="Courier New" w:hAnsi="Courier New"/>
        </w:rPr>
        <w:t xml:space="preserve"> 'De verdrukking werkt lijdzaamheid en de lijdzaamheid bevinding en de bevinding hoop'.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orinthe mag er altijd wel bij varen. En dat zeker ook, als men in Paulus een apostel bij zich krijgt die goed gemutst is in het geloof en op wiens gelaat de gloed en de glans van Christus' troostrijke nabijheid ligt.</w:t>
      </w:r>
      <w:r>
        <w:rPr>
          <w:rFonts w:cs="Courier New" w:ascii="Courier New" w:hAnsi="Courier New"/>
          <w:b/>
          <w:bCs/>
        </w:rPr>
        <w:t xml:space="preserve"> 9.</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alle gevallen geldt: het is voor uw bestwil. U kunt er uw winst mee doen. Troost en zaligheid. Of zoals een verklaarder van dit tekstgedeelte schrijft: 'In de dienst van Christus mogen er teleurstellingen zijn, maar daar kan geen wanhoop zijn; daar mogen conflicten zijn, maar nooit twijfel; daar mogen verdrietigheden zijn, maar nooit zonder troost' (Philip E.Hughes; </w:t>
      </w:r>
      <w:r>
        <w:rPr>
          <w:rFonts w:cs="Courier New" w:ascii="Courier New" w:hAnsi="Courier New"/>
          <w:i/>
          <w:iCs/>
        </w:rPr>
        <w:t xml:space="preserve">a.w., </w:t>
      </w:r>
      <w:r>
        <w:rPr>
          <w:rFonts w:cs="Courier New" w:ascii="Courier New" w:hAnsi="Courier New"/>
        </w:rPr>
        <w:t>p.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dan sluit de apostel de machtige inzet van zijn brief af met de stellige verklaring, dat hij er zeker van is, dat de gemeente van Korinthe geestelijk welvaart. </w:t>
      </w:r>
      <w:r>
        <w:rPr>
          <w:rFonts w:cs="Courier New" w:ascii="Courier New" w:hAnsi="Courier New"/>
          <w:i/>
          <w:iCs/>
        </w:rPr>
        <w:t>En onze hoop van u is vast, daar wij weten, dat, gelijk gij gemeenschap hebt aan het lijden, gij ook alzo gemeenschap hebt aan de vertroosting (vs.7).</w:t>
      </w:r>
      <w:r>
        <w:rPr>
          <w:rFonts w:cs="Courier New" w:ascii="Courier New" w:hAnsi="Courier New"/>
        </w:rPr>
        <w:t xml:space="preserve"> Het één kan niet zonder het ander. Gods veelgeplaagde volk verstaat elkaar zowel in de druk als in de troost. Zo kunnen zij dan altijd met elkaar communiceren. </w:t>
      </w:r>
      <w:r>
        <w:rPr>
          <w:rFonts w:cs="Courier New" w:ascii="Courier New" w:hAnsi="Courier New"/>
          <w:b/>
          <w:bCs/>
        </w:rPr>
        <w:t>10.</w:t>
      </w:r>
      <w:r>
        <w:rPr>
          <w:rFonts w:cs="Courier New" w:ascii="Courier New" w:hAnsi="Courier New"/>
        </w:rPr>
        <w:t xml:space="preserve"> Zo vormen zij Gods heilsleger in deze wer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kan duidelijk zijn, dat ons hier geen knus en gezellig gemeentebeeld wordt geschetst. Het lijkt in alle opzichten op het catacombenchristendom uit later tijden. En laten wij ons dan maar in alle ernst afvragen, of wij niet te zelfgenoegzaam zijn geworden, zodat ons de stellige zekerheid ontgaat, die uit de woorden van de apostel spreekt.</w:t>
      </w:r>
    </w:p>
    <w:p>
      <w:pPr>
        <w:pStyle w:val="Normal"/>
        <w:jc w:val="both"/>
        <w:rPr>
          <w:rFonts w:ascii="Courier New" w:hAnsi="Courier New" w:cs="Courier New"/>
          <w:lang w:val="en-US"/>
        </w:rPr>
      </w:pPr>
      <w:r>
        <w:rPr>
          <w:rFonts w:cs="Courier New" w:ascii="Courier New" w:hAnsi="Courier New"/>
          <w:lang w:val="en-US"/>
        </w:rPr>
      </w:r>
    </w:p>
    <w:p>
      <w:pPr>
        <w:pStyle w:val="Heading1"/>
        <w:rPr/>
      </w:pPr>
      <w:r>
        <w:rPr/>
        <w:t>Fil.1:6</w:t>
      </w:r>
    </w:p>
    <w:p>
      <w:pPr>
        <w:pStyle w:val="Normal"/>
        <w:jc w:val="both"/>
        <w:rPr>
          <w:rFonts w:ascii="Courier New" w:hAnsi="Courier New" w:cs="Courier New"/>
        </w:rPr>
      </w:pPr>
      <w:r>
        <w:rPr>
          <w:rFonts w:cs="Courier New" w:ascii="Courier New" w:hAnsi="Courier New"/>
        </w:rPr>
        <w:t xml:space="preserve">Onze hoop van (met betrekking tot) u is vast, schrijft hij. God 'die in u een goed werk begonnen is, zal dat ook voleindigen tot op de dag van Jezus Christus'. Helaas, wij komen vaak niet verder dan dat wij van elkaar het beste hopen. Wij weten het van elkaar soms lang niet zeker, zelfs niet als we elkaar moeten begraven. Gelukkig echter, als wij in lijden en vertroosting deelgenoten zijn geworden, echte kameraden in het geloof die het lijden niet schuwen. En die de troost van Christus' voortdurende bijstand niet missen. God geve het.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u w:val="single"/>
        </w:rPr>
        <w:t>Uit zo grote nood verlo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emand zou kunnen zeggen: 'Dat is een mooie theorie; maar nu de praktijk.' Wel, de apostel Paulus spreekt in deze perikoop blijkbaar helemaal vanuit de praktijk, vanuit zijn eigen levenservaring. Het zijn maar geen vrome woorden. Hij heeft immers onlangs nog een enorme vuurpoef moeten doorstaan.</w:t>
      </w:r>
    </w:p>
    <w:p>
      <w:pPr>
        <w:pStyle w:val="Normal"/>
        <w:jc w:val="both"/>
        <w:rPr>
          <w:rFonts w:ascii="Courier New" w:hAnsi="Courier New" w:cs="Courier New"/>
        </w:rPr>
      </w:pPr>
      <w:r>
        <w:rPr>
          <w:rFonts w:cs="Courier New" w:ascii="Courier New" w:hAnsi="Courier New"/>
        </w:rPr>
      </w:r>
    </w:p>
    <w:p>
      <w:pPr>
        <w:pStyle w:val="Heading1"/>
        <w:rPr/>
      </w:pPr>
      <w:r>
        <w:rPr/>
        <w:t>Rom.1:13</w:t>
      </w:r>
    </w:p>
    <w:p>
      <w:pPr>
        <w:pStyle w:val="Normal"/>
        <w:jc w:val="both"/>
        <w:rPr/>
      </w:pPr>
      <w:r>
        <w:rPr>
          <w:rFonts w:cs="Courier New" w:ascii="Courier New" w:hAnsi="Courier New"/>
        </w:rPr>
        <w:t xml:space="preserve">Hij schrijft: </w:t>
      </w:r>
      <w:r>
        <w:rPr>
          <w:rFonts w:cs="Courier New" w:ascii="Courier New" w:hAnsi="Courier New"/>
          <w:i/>
          <w:iCs/>
        </w:rPr>
        <w:t xml:space="preserve">Want wij willen niet, broeders, dat gij onwetende zijt van onze verdrukking die ons in Azië overkomen is (vs.8a). </w:t>
      </w:r>
      <w:r>
        <w:rPr>
          <w:rFonts w:cs="Courier New" w:ascii="Courier New" w:hAnsi="Courier New"/>
        </w:rPr>
        <w:t xml:space="preserve">De gemeente van Korinthe kan ervan op de hoogte zijn geweest, wat Paulus in Azië meemaakte. Maar zij heeft zich vermoedelijk niet direct gerealiseerd, hoe vreselijk dit lijden van Paulus in feite was. </w:t>
      </w:r>
      <w:r>
        <w:rPr>
          <w:rFonts w:cs="Courier New" w:ascii="Courier New" w:hAnsi="Courier New"/>
          <w:b/>
          <w:bCs/>
        </w:rPr>
        <w:t>11.</w:t>
      </w:r>
      <w:r>
        <w:rPr>
          <w:rFonts w:cs="Courier New" w:ascii="Courier New" w:hAnsi="Courier New"/>
        </w:rPr>
        <w:t xml:space="preserve"> Daarom schrijft hij er hier nog eens uitdrukkelijk over. Men moet in Korinthe de weg van iemand als Paulus weten. Dan kan men ook respect voor hem opbrengen en zal men hem niet wegwuiven als een apostel die geen cent waard is. Weet goed, Korinthe, dat in deze apostel u een man Gods geschonken is, die het aan den lijve ondervonden heeft wat kruis en opstanding van Christus in de praktijk beteken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araan moeten wij dan nu denken, wanneer we hier lezen van Paulus' verdrukking in Azië? </w:t>
      </w:r>
      <w:r>
        <w:rPr>
          <w:rFonts w:cs="Courier New" w:ascii="Courier New" w:hAnsi="Courier New"/>
          <w:b/>
          <w:bCs/>
        </w:rPr>
        <w:t>12.</w:t>
      </w:r>
      <w:r>
        <w:rPr>
          <w:rFonts w:cs="Courier New" w:ascii="Courier New" w:hAnsi="Courier New"/>
        </w:rPr>
        <w:t xml:space="preserve"> Hem is blijkbaar een zeer zwaar lijden overkomen, waarbij zelfs zijn leven op het spel stond. Hij schrijft: </w:t>
      </w:r>
      <w:r>
        <w:rPr>
          <w:rFonts w:cs="Courier New" w:ascii="Courier New" w:hAnsi="Courier New"/>
          <w:i/>
          <w:iCs/>
        </w:rPr>
        <w:t>dat wij uitnemend zeer bezwaard zijn geweest boven onze macht, alzo dat wij zeer in twijfel waren, ook van het leven (vs.8b).</w:t>
      </w:r>
      <w:r>
        <w:rPr>
          <w:rFonts w:cs="Courier New" w:ascii="Courier New" w:hAnsi="Courier New"/>
        </w:rPr>
        <w:t xml:space="preserve"> Paulus' laatste uur leek geslagen. Is Hij door een ernstige ziekte getroffen geweest? Heeft dit te maken gehad met zijn doorn in het vlees waarover hij in 2 Kor.12:7 schrijft? Een oogziekte, een epileptische afwijking, zoals wel is verondersteld? Paulus voelde zich hierdoor in elk geval ook als met satansvuisten geslagen. En ook dit lijden zal daarom voor hem 'lijden om Christus' wil zijn geweest.</w:t>
      </w:r>
    </w:p>
    <w:p>
      <w:pPr>
        <w:pStyle w:val="Normal"/>
        <w:jc w:val="both"/>
        <w:rPr>
          <w:rFonts w:ascii="Courier New" w:hAnsi="Courier New" w:cs="Courier New"/>
          <w:lang w:val="en-US"/>
        </w:rPr>
      </w:pPr>
      <w:r>
        <w:rPr>
          <w:rFonts w:cs="Courier New" w:ascii="Courier New" w:hAnsi="Courier New"/>
          <w:lang w:val="en-US"/>
        </w:rPr>
      </w:r>
    </w:p>
    <w:p>
      <w:pPr>
        <w:pStyle w:val="Heading1"/>
        <w:rPr/>
      </w:pPr>
      <w:r>
        <w:rPr/>
        <w:t>1 Kor.15:32</w:t>
      </w:r>
    </w:p>
    <w:p>
      <w:pPr>
        <w:pStyle w:val="Normal"/>
        <w:jc w:val="both"/>
        <w:rPr>
          <w:rFonts w:ascii="Courier New" w:hAnsi="Courier New" w:cs="Courier New"/>
        </w:rPr>
      </w:pPr>
      <w:r>
        <w:rPr>
          <w:rFonts w:cs="Courier New" w:ascii="Courier New" w:hAnsi="Courier New"/>
        </w:rPr>
        <w:t>Toch denken we ook in dit geval liever aan een verdrukking die direct te maken heeft gehad met Paulus' bediening als apostel. Hij schrijft daarover in 2 Kor.4:7vv. Wellicht is hij onlangs in Efeze bijna in de arena terecht gekomen. 'Naar de mens heeft hij daar tegen de wilde beesten moeten vechten.'</w:t>
      </w:r>
    </w:p>
    <w:p>
      <w:pPr>
        <w:pStyle w:val="Normal"/>
        <w:jc w:val="both"/>
        <w:rPr>
          <w:rFonts w:ascii="Courier New" w:hAnsi="Courier New" w:cs="Courier New"/>
        </w:rPr>
      </w:pPr>
      <w:r>
        <w:rPr>
          <w:rFonts w:cs="Courier New" w:ascii="Courier New" w:hAnsi="Courier New"/>
        </w:rPr>
      </w:r>
    </w:p>
    <w:p>
      <w:pPr>
        <w:pStyle w:val="Heading1"/>
        <w:rPr/>
      </w:pPr>
      <w:r>
        <w:rPr/>
        <w:t>2 Kor.11:23</w:t>
      </w:r>
    </w:p>
    <w:p>
      <w:pPr>
        <w:pStyle w:val="Normal"/>
        <w:jc w:val="both"/>
        <w:rPr>
          <w:rFonts w:ascii="Courier New" w:hAnsi="Courier New" w:cs="Courier New"/>
        </w:rPr>
      </w:pPr>
      <w:r>
        <w:rPr>
          <w:rFonts w:cs="Courier New" w:ascii="Courier New" w:hAnsi="Courier New"/>
        </w:rPr>
        <w:t xml:space="preserve">Hoe dit ook zij, wie een discipel van Christus wil zijn, moet het kruis dragen. Dat doet een mens niet zomaar eens even. </w:t>
      </w:r>
    </w:p>
    <w:p>
      <w:pPr>
        <w:pStyle w:val="Normal"/>
        <w:jc w:val="both"/>
        <w:rPr>
          <w:rFonts w:ascii="Courier New" w:hAnsi="Courier New" w:cs="Courier New"/>
        </w:rPr>
      </w:pPr>
      <w:r>
        <w:rPr>
          <w:rFonts w:cs="Courier New" w:ascii="Courier New" w:hAnsi="Courier New"/>
        </w:rPr>
        <w:t>We merken de grote spanning in de woorden die hier aan het papier zijn toevertrouwd. Een christen is geen Stoïcijn die alles gelaten over zich heen laat gaan. Geen mens die nergens over in behoeft te zitten.</w:t>
      </w:r>
    </w:p>
    <w:p>
      <w:pPr>
        <w:pStyle w:val="Normal"/>
        <w:jc w:val="both"/>
        <w:rPr/>
      </w:pPr>
      <w:r>
        <w:rPr>
          <w:rFonts w:cs="Courier New" w:ascii="Courier New" w:hAnsi="Courier New"/>
        </w:rPr>
        <w:t xml:space="preserve">Paulus schrijft over zijn verdrukking als over iets waar hij niet meer tegenop kon. </w:t>
      </w:r>
      <w:r>
        <w:rPr>
          <w:rFonts w:cs="Courier New" w:ascii="Courier New" w:hAnsi="Courier New"/>
          <w:b/>
          <w:bCs/>
        </w:rPr>
        <w:t>13.</w:t>
      </w:r>
      <w:r>
        <w:rPr>
          <w:rFonts w:cs="Courier New" w:ascii="Courier New" w:hAnsi="Courier New"/>
        </w:rPr>
        <w:t xml:space="preserve"> Het water is hem kennelijk tot aan de lippen gekomen. De dood stond hem voor ogen. Hij had al een doodvonnis op zak. </w:t>
      </w:r>
      <w:r>
        <w:rPr>
          <w:rFonts w:cs="Courier New" w:ascii="Courier New" w:hAnsi="Courier New"/>
          <w:b/>
          <w:bCs/>
        </w:rPr>
        <w:t>14.</w:t>
      </w:r>
      <w:r>
        <w:rPr>
          <w:rFonts w:cs="Courier New" w:ascii="Courier New" w:hAnsi="Courier New"/>
        </w:rPr>
        <w:t xml:space="preserve"> Dat is ook voor Gods kind niet iets om naar te verlan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nu, wat blijft er dan in feite nog te hopen over, wanneer een mens aan het eind van al zijn kunnen en kennen is, aan de grens van het leven? Kalme berusting? Het maar nemen zoals het valt? Omdat het toch niet meer helpt, al verzet men er zich tegen? En dan zomaar in vrede heengaan? Helaas, hoe velen komen nooit verder. Zij leggen het bijltje erbij neer, als ze er zich niet langer meer doorheen weten te sla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ar bij Paulus blijft er wat anders over. Als hij door de nullijn heengaat, breekt het Paaslicht bij hem door. Er is een 'maar' , iets dat een heerlijk tegenwicht vormt. Met dat woordje 'maar' begint </w:t>
      </w:r>
      <w:r>
        <w:rPr>
          <w:rFonts w:cs="Courier New" w:ascii="Courier New" w:hAnsi="Courier New"/>
          <w:i/>
          <w:iCs/>
        </w:rPr>
        <w:t xml:space="preserve">vs.9 </w:t>
      </w:r>
      <w:r>
        <w:rPr>
          <w:rFonts w:cs="Courier New" w:ascii="Courier New" w:hAnsi="Courier New"/>
        </w:rPr>
        <w:t xml:space="preserve">eigenlijk. </w:t>
      </w:r>
      <w:r>
        <w:rPr>
          <w:rFonts w:cs="Courier New" w:ascii="Courier New" w:hAnsi="Courier New"/>
          <w:i/>
          <w:iCs/>
        </w:rPr>
        <w:t xml:space="preserve">Ja (maar) wij hadden al zelf in onszelf het vonnis des doods, opdat wij (zulken zouden zijn die) niet op onszelf vertrouwen zouden, maar op God Die de doden verwekt.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ab/>
        <w:t>'k Zucht, daar kolk en afgrond loeit,</w:t>
      </w:r>
    </w:p>
    <w:p>
      <w:pPr>
        <w:pStyle w:val="Normal"/>
        <w:jc w:val="both"/>
        <w:rPr>
          <w:rFonts w:ascii="Courier New" w:hAnsi="Courier New" w:cs="Courier New"/>
        </w:rPr>
      </w:pPr>
      <w:r>
        <w:rPr>
          <w:rFonts w:cs="Courier New" w:ascii="Courier New" w:hAnsi="Courier New"/>
        </w:rPr>
        <w:tab/>
        <w:t>Daar 't gedruis der waat'ren groeit,</w:t>
      </w:r>
    </w:p>
    <w:p>
      <w:pPr>
        <w:pStyle w:val="Normal"/>
        <w:jc w:val="both"/>
        <w:rPr>
          <w:rFonts w:ascii="Courier New" w:hAnsi="Courier New" w:cs="Courier New"/>
        </w:rPr>
      </w:pPr>
      <w:r>
        <w:rPr>
          <w:rFonts w:cs="Courier New" w:ascii="Courier New" w:hAnsi="Courier New"/>
        </w:rPr>
        <w:tab/>
        <w:t>Daar Uw golven, daar Uw baren</w:t>
      </w:r>
    </w:p>
    <w:p>
      <w:pPr>
        <w:pStyle w:val="Normal"/>
        <w:jc w:val="both"/>
        <w:rPr>
          <w:rFonts w:ascii="Courier New" w:hAnsi="Courier New" w:cs="Courier New"/>
        </w:rPr>
      </w:pPr>
      <w:r>
        <w:rPr>
          <w:rFonts w:cs="Courier New" w:ascii="Courier New" w:hAnsi="Courier New"/>
        </w:rPr>
        <w:tab/>
        <w:t>Mijn benauwde ziel vervaren.      (Ps.42:4b 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ar o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Menigwerf heeft Hij uw druk</w:t>
      </w:r>
    </w:p>
    <w:p>
      <w:pPr>
        <w:pStyle w:val="Normal"/>
        <w:jc w:val="both"/>
        <w:rPr>
          <w:rFonts w:ascii="Courier New" w:hAnsi="Courier New" w:cs="Courier New"/>
        </w:rPr>
      </w:pPr>
      <w:r>
        <w:rPr>
          <w:rFonts w:cs="Courier New" w:ascii="Courier New" w:hAnsi="Courier New"/>
        </w:rPr>
        <w:tab/>
        <w:t>Doen verand'ren in geluk;</w:t>
      </w:r>
    </w:p>
    <w:p>
      <w:pPr>
        <w:pStyle w:val="Normal"/>
        <w:jc w:val="both"/>
        <w:rPr>
          <w:rFonts w:ascii="Courier New" w:hAnsi="Courier New" w:cs="Courier New"/>
        </w:rPr>
      </w:pPr>
      <w:r>
        <w:rPr>
          <w:rFonts w:cs="Courier New" w:ascii="Courier New" w:hAnsi="Courier New"/>
        </w:rPr>
        <w:tab/>
        <w:t>Hoop op Hem, sla 't oog naar boven;</w:t>
      </w:r>
    </w:p>
    <w:p>
      <w:pPr>
        <w:pStyle w:val="Normal"/>
        <w:jc w:val="both"/>
        <w:rPr>
          <w:rFonts w:ascii="Courier New" w:hAnsi="Courier New" w:cs="Courier New"/>
        </w:rPr>
      </w:pPr>
      <w:r>
        <w:rPr>
          <w:rFonts w:cs="Courier New" w:ascii="Courier New" w:hAnsi="Courier New"/>
        </w:rPr>
        <w:tab/>
        <w:t xml:space="preserve">Ik zal God, mijn God nog loven.   (Ps.42: 7b b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de handen van God vallen - het oud vertrouwen - en zich verlaten op Hem. Opdat wij niet 'overtuigden in onszelf' zouden zijn, maar ons vertrouwen op God zouden stellen die voor geen onmogelijkheden staa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aar mag het op uitlopen. Als ons alles voor de wind gaat, worden we gemakkelijk mensen met een vals zelfvertrouwen. Ook Paulus had dat te duchten. Maar een diepe weg die God met ons gaat, kan er goed voor zijn om alle vertrouwen alleen op die God te leren stellen. 'Wij moeten door het aanschouwen des doods tot God gebracht worden' (J.Calvijn, </w:t>
      </w:r>
      <w:r>
        <w:rPr>
          <w:rFonts w:cs="Courier New" w:ascii="Courier New" w:hAnsi="Courier New"/>
          <w:i/>
          <w:iCs/>
        </w:rPr>
        <w:t>a.w.</w:t>
      </w:r>
      <w:r>
        <w:rPr>
          <w:rFonts w:cs="Courier New" w:ascii="Courier New" w:hAnsi="Courier New"/>
        </w:rPr>
        <w:t>, blz.299). De Dodenopwekker. Want er is er slechts Eén die werkelijk iets kan doen, als ons het huilen nader staat dan het lachen. Het is God Die raad weet zelfs met de dood. Voorwaar, dat is leven uit de opstan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eds als Farizeeër geloofde Paulus in opstanding van doden. Maar sinds zijn Damaskus-ervaring geloofde Hij in een levende Heere die de dood de baas was geworden. Er was Paaslicht over zijn doodse bestaan gevallen. Dat gaf hem uitzicht en vertrouwen in de meest benauwde omstandigheden.</w:t>
      </w:r>
    </w:p>
    <w:p>
      <w:pPr>
        <w:pStyle w:val="Normal"/>
        <w:jc w:val="both"/>
        <w:rPr>
          <w:rFonts w:ascii="Courier New" w:hAnsi="Courier New" w:cs="Courier New"/>
          <w:lang w:val="en-US"/>
        </w:rPr>
      </w:pPr>
      <w:r>
        <w:rPr>
          <w:rFonts w:cs="Courier New" w:ascii="Courier New" w:hAnsi="Courier New"/>
          <w:lang w:val="en-US"/>
        </w:rPr>
      </w:r>
    </w:p>
    <w:p>
      <w:pPr>
        <w:pStyle w:val="Heading1"/>
        <w:rPr>
          <w:lang w:val="en-US"/>
        </w:rPr>
      </w:pPr>
      <w:r>
        <w:rPr>
          <w:lang w:val="en-US"/>
        </w:rPr>
        <w:t>Rom.4:17</w:t>
      </w:r>
    </w:p>
    <w:p>
      <w:pPr>
        <w:pStyle w:val="Normal"/>
        <w:jc w:val="both"/>
        <w:rPr/>
      </w:pPr>
      <w:r>
        <w:rPr>
          <w:rFonts w:cs="Courier New" w:ascii="Courier New" w:hAnsi="Courier New"/>
        </w:rPr>
        <w:t xml:space="preserve">Blijkbaar is Paulus dus uit de grote nood waarover hij hier schrijft, verlost. Het is hem als een opwekking uit de doden geworden. En een bewijs, dat de Heere over de dood voor altijd meestert.Hij schrijft: </w:t>
      </w:r>
      <w:r>
        <w:rPr>
          <w:rFonts w:cs="Courier New" w:ascii="Courier New" w:hAnsi="Courier New"/>
          <w:i/>
          <w:iCs/>
        </w:rPr>
        <w:t>Die ons uit zo grote dood verlost heeft en nog verlost; op Wie wij hopen (onze hoop blijvend gericht houden), dat Hij ons ook nog verlossen zal (vs.10).</w:t>
      </w:r>
      <w:r>
        <w:rPr>
          <w:rFonts w:cs="Courier New" w:ascii="Courier New" w:hAnsi="Courier New"/>
          <w:b/>
          <w:bCs/>
        </w:rPr>
        <w:t xml:space="preserve"> 15.</w:t>
      </w:r>
      <w:r>
        <w:rPr>
          <w:rFonts w:cs="Courier New" w:ascii="Courier New" w:hAnsi="Courier New"/>
        </w:rPr>
        <w:t xml:space="preserve"> </w:t>
      </w:r>
    </w:p>
    <w:p>
      <w:pPr>
        <w:pStyle w:val="Normal"/>
        <w:jc w:val="both"/>
        <w:rPr>
          <w:rFonts w:ascii="Courier New" w:hAnsi="Courier New" w:cs="Courier New"/>
          <w:lang w:val="en-US"/>
        </w:rPr>
      </w:pPr>
      <w:r>
        <w:rPr>
          <w:rFonts w:cs="Courier New" w:ascii="Courier New" w:hAnsi="Courier New"/>
          <w:lang w:val="en-US"/>
        </w:rPr>
      </w:r>
    </w:p>
    <w:p>
      <w:pPr>
        <w:pStyle w:val="Heading1"/>
        <w:rPr/>
      </w:pPr>
      <w:r>
        <w:rPr/>
        <w:t>Fil.1:21; 2 Tim.4:18</w:t>
      </w:r>
    </w:p>
    <w:p>
      <w:pPr>
        <w:pStyle w:val="Normal"/>
        <w:jc w:val="both"/>
        <w:rPr/>
      </w:pPr>
      <w:r>
        <w:rPr>
          <w:rFonts w:cs="Courier New" w:ascii="Courier New" w:hAnsi="Courier New"/>
        </w:rPr>
        <w:t xml:space="preserve">Geen nood, als de dodenopwekkende God ons voorgaat. 'Groter dan de Helper is de nood toch niet.' Ook zelfs niet de nood van een eeuwige ondergang. </w:t>
      </w:r>
      <w:r>
        <w:rPr>
          <w:rFonts w:cs="Courier New" w:ascii="Courier New" w:hAnsi="Courier New"/>
          <w:b/>
          <w:bCs/>
        </w:rPr>
        <w:t>1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Deelgenoten in voorbede en dankzegging</w:t>
      </w:r>
    </w:p>
    <w:p>
      <w:pPr>
        <w:pStyle w:val="Normal"/>
        <w:jc w:val="both"/>
        <w:rPr>
          <w:rFonts w:ascii="Courier New" w:hAnsi="Courier New" w:cs="Courier New"/>
        </w:rPr>
      </w:pPr>
      <w:r>
        <w:rPr>
          <w:rFonts w:cs="Courier New" w:ascii="Courier New" w:hAnsi="Courier New"/>
        </w:rPr>
      </w:r>
    </w:p>
    <w:p>
      <w:pPr>
        <w:pStyle w:val="Heading1"/>
        <w:rPr>
          <w:lang w:val="en-US"/>
        </w:rPr>
      </w:pPr>
      <w:r>
        <w:rPr>
          <w:lang w:val="en-US"/>
        </w:rPr>
        <w:t>Rom.15:30; Fil.1:19</w:t>
      </w:r>
    </w:p>
    <w:p>
      <w:pPr>
        <w:pStyle w:val="Normal"/>
        <w:jc w:val="both"/>
        <w:rPr>
          <w:rFonts w:ascii="Courier New" w:hAnsi="Courier New" w:cs="Courier New"/>
        </w:rPr>
      </w:pPr>
      <w:r>
        <w:rPr>
          <w:rFonts w:cs="Courier New" w:ascii="Courier New" w:hAnsi="Courier New"/>
        </w:rPr>
        <w:t>En dan volgt er tenslotte nog iets heel kostbaars in wat de apostel schrijft in vers 11. De Heere heeft hem uitgered. Het was God Die hem bevrijdde, maar niet dan in de weg van veel gebeden. Als de grote Hoorder der gebeden dus. God heeft ons en onze gebeden niet nodig om ons te redden. Maar Hij wil er wel altijd om gevraagd zijn. Nu, er is voor Paulus' behoud gebeden. Er zijn ook in Korinthe handen gevouwen geweest. U hebt er met mij de schouders onder gezet, schrijft Paulus. De hemel is als het ware bestorm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n zou zeggen: Kon een apostel als Paulus die zoveel zorg had over een gemeente als die van Korinthe en waar men hem nogal gemakkelijk afschreef, dan op zoveel steun vanuit die gemeente rekenen? Als mensen ons eenmaal laten vallen, zullen ze ons toch niet meer dragen op de handen van het geb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h, laat ons niet zo rap en ondoordacht oordelen. Niet te gauw gezegd: 'De hele wereld is tegen mij.' Paulus mag zijn 'narrow escape', ondanks alles wat men in Korinthe op hem tegen had, zien als een gebedsverhoring.</w:t>
      </w:r>
    </w:p>
    <w:p>
      <w:pPr>
        <w:pStyle w:val="Normal"/>
        <w:jc w:val="both"/>
        <w:rPr>
          <w:rFonts w:ascii="Courier New" w:hAnsi="Courier New" w:cs="Courier New"/>
          <w:lang w:val="en-US"/>
        </w:rPr>
      </w:pPr>
      <w:r>
        <w:rPr>
          <w:rFonts w:cs="Courier New" w:ascii="Courier New" w:hAnsi="Courier New"/>
          <w:lang w:val="en-US"/>
        </w:rPr>
      </w:r>
    </w:p>
    <w:p>
      <w:pPr>
        <w:pStyle w:val="Heading1"/>
        <w:rPr/>
      </w:pPr>
      <w:r>
        <w:rPr/>
        <w:t>Hand.12:5</w:t>
      </w:r>
    </w:p>
    <w:p>
      <w:pPr>
        <w:pStyle w:val="Normal"/>
        <w:jc w:val="both"/>
        <w:rPr/>
      </w:pPr>
      <w:r>
        <w:rPr>
          <w:rFonts w:cs="Courier New" w:ascii="Courier New" w:hAnsi="Courier New"/>
        </w:rPr>
        <w:t xml:space="preserve">Dat geeft moed, te weten: er zijn er altijd nog die voor mij bidden. Het geeft draagkracht in het lijden, als er 'van de gemeente een gedurig gebed tot God voor ons wordt gedaan'. </w:t>
      </w:r>
      <w:r>
        <w:rPr>
          <w:rFonts w:cs="Courier New" w:ascii="Courier New" w:hAnsi="Courier New"/>
          <w:i/>
          <w:iCs/>
        </w:rPr>
        <w:t>Alzo gij ook medearbeidt voor ons door het gebed (vs.11a).</w:t>
      </w:r>
      <w:r>
        <w:rPr>
          <w:rFonts w:cs="Courier New" w:ascii="Courier New" w:hAnsi="Courier New"/>
        </w:rPr>
        <w:t xml:space="preserve"> God redt, terwijl u er samen werk van hebt gemaakt om te bidden voor ons, aldus dit vers.</w:t>
      </w:r>
      <w:r>
        <w:rPr>
          <w:rFonts w:cs="Courier New" w:ascii="Courier New" w:hAnsi="Courier New"/>
          <w:b/>
          <w:bCs/>
        </w:rPr>
        <w:t xml:space="preserve"> 17.</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1"/>
        <w:rPr/>
      </w:pPr>
      <w:r>
        <w:rPr/>
        <w:t>2 Kor.9:11vv</w:t>
      </w:r>
    </w:p>
    <w:p>
      <w:pPr>
        <w:pStyle w:val="Normal"/>
        <w:jc w:val="both"/>
        <w:rPr/>
      </w:pPr>
      <w:r>
        <w:rPr>
          <w:rFonts w:cs="Courier New" w:ascii="Courier New" w:hAnsi="Courier New"/>
        </w:rPr>
        <w:t xml:space="preserve">Bidden. Maar ook danken, God loven. Ja, daar mag het tenslotte op uitlopen. 'Laus Deo'- lof aan God. </w:t>
      </w:r>
      <w:r>
        <w:rPr>
          <w:rFonts w:cs="Courier New" w:ascii="Courier New" w:hAnsi="Courier New"/>
          <w:i/>
          <w:iCs/>
        </w:rPr>
        <w:t>Opdat</w:t>
      </w:r>
      <w:r>
        <w:rPr>
          <w:rFonts w:cs="Courier New" w:ascii="Courier New" w:hAnsi="Courier New"/>
        </w:rPr>
        <w:t xml:space="preserve"> (zodat)</w:t>
      </w:r>
      <w:r>
        <w:rPr>
          <w:rFonts w:cs="Courier New" w:ascii="Courier New" w:hAnsi="Courier New"/>
          <w:i/>
          <w:iCs/>
        </w:rPr>
        <w:t>, over de gave, door vele personen aan ons teweeggebracht, ook voor ons dankzegging door velen gedaan worde (vs.11b).</w:t>
      </w:r>
      <w:r>
        <w:rPr>
          <w:rFonts w:cs="Courier New" w:ascii="Courier New" w:hAnsi="Courier New"/>
        </w:rPr>
        <w:t xml:space="preserve"> </w:t>
      </w:r>
      <w:r>
        <w:rPr>
          <w:rFonts w:cs="Courier New" w:ascii="Courier New" w:hAnsi="Courier New"/>
          <w:b/>
          <w:bCs/>
        </w:rPr>
        <w:t>18.</w:t>
      </w:r>
      <w:r>
        <w:rPr>
          <w:rFonts w:cs="Courier New" w:ascii="Courier New" w:hAnsi="Courier New"/>
        </w:rPr>
        <w:t xml:space="preserve"> Anders vertaald: opdat voor de genadegave die door middel van (vanaf) vele tot God opgeheven aangezichten (gebeden) ons ten deel viel, (ook) God lof zou worden gebracht door ve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oe men deze overigens moeilijk te begrijpen woorden van vers 11 ook vertaalt, duidelijk is, dat Paulus zich hier hymnisch uitdrukt en zich heel diep verbonden weet met de gemeente van Korinthe. In vele gebeden. In hartelijke dank aan God. Er mag dan over een apostel als hij in Korinthe nog zoveel geklaagd worden, hij is er ook van verzekerd, dat die gemeente de Heere voor zulk een apostel en zijn 'charisma' (redding) danken k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t is duidelijk, dat Paulus hier niet de loftrompet steekt op zichzelf. Het gaat hem om iets geheel anders. Korinthe mag God danken voor en in hem. En dat is de beste manier om hem op de rechte waarde te schatt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mee is dan de introductie van Paulus' tweede brief aan Korinthe besproken. Ze bevat een indrukwekkende aanbeveling van de bediening van een apostel. Respect voor 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erigens mogen wij hieruit ook wel leren, dat we iemand binnen de gemeente - een voorganger, maar ook elke broeder en zuster - het beste eren, wanneer we hem of haar op de handen van het gebed dragen. En ook, dat we op zijn tijd God op onze knieën kunnen danken voor wat Hij ons geeft in zulk een mede-volgeling van Christus. Vooral als dat er één is die uit een zwaar lijden is gered en weer aan de gemeente wordt teruggegeven. Een 'charisma' van God. 'Dank U, Hee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Met zo'n dankgebed geven wij ook de persoon in kwestie een soort koninklijke onderscheiding. Nee, dat mag niet betekenen, dat we afgoderij bedrijven met een sterveling. Het mag ons in dit alles gaan om de lof en prijs van onze God die ons ook in de ander zoveel goeds geef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is een gans andere wijze van doen dan die van de wereld. Want daar laat men zijn medemens bij het minste of geringste vallen en praat men hem naar bene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j hebben zulke gewoonten niet. Wij zijn God dankbaar voor elkaar. Zo kunnen we ook verder met elka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w:t>
      </w:r>
      <w:r>
        <w:rPr>
          <w:rFonts w:cs="Courier New" w:ascii="Courier New" w:hAnsi="Courier New"/>
        </w:rPr>
        <w:t xml:space="preserve"> Uit:dr.F.van der Pol, </w:t>
      </w:r>
      <w:r>
        <w:rPr>
          <w:rFonts w:cs="Courier New" w:ascii="Courier New" w:hAnsi="Courier New"/>
          <w:i/>
          <w:iCs/>
        </w:rPr>
        <w:t>Gelovig kruisdragen,</w:t>
      </w:r>
      <w:r>
        <w:rPr>
          <w:rFonts w:cs="Courier New" w:ascii="Courier New" w:hAnsi="Courier New"/>
        </w:rPr>
        <w:t xml:space="preserve"> Over verdrukking en tegenspoed. Een preek uit het Huysboec van reformator Heinrich Bullinger in hedendaags Nederlands. Ingeleid en besproken om moeite en lijden christelijk te verwerken (Reformatie-Pastoraal, uitg.van Stichting ter bevordering van de kennis van de Reformatie, Woerden 1993), blz. 109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Verdrukking/ benauwenis (Gr.'thlipsis'), troost (Gr.'paraklèsis') en hoop (Gr.'elpis') zijn kernwoorden uit het paulinische spraakgebruik. Het zijn ook de woorden waarmee deze brief is te typeren en die haar zo persoonlijk en tegelijk zo apostolisch maken. De tweede Korinthebrief is wel genoemd 'één van Paulus' moeilijkste en toch ook persoonlijkste brie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 xml:space="preserve"> Gr.'eulogètos'. Een in het Jodendom bekende doxologie. Vgl. Luk.1:68; Joh.20:17; Rom.1:25; 9:5; 15:6; 2 Kor.11:31; Ef.1:3, 17; 1 Petr.1:3.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De Vader der barmhartigheden.' Dat is een Hebreeuwse manier van zeggen. Het Griekse woord 'oiktiros' = barmhartigheid; in het Oude Testament komen we het woord vaak in het meervoud tegen, wat betekent, dat God vol is van barmhartigheid. Vgl. Ps.103:4: 'Die u kroont met goedertierenheid en barmhartighe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De God aller vertroosting.' Het Griekse 'parakaleoo'/ 'paraklèsis' (troosten/ troost) is een trefwoord dat tien keer voorkomt in de verzen 3-7 van 2 Kor.1. Het werkwoord betekent letterlijk: erbijroepen. Het zelfstandig naamwoord duidt aan: een bijstand in droefenis (één die moed inspreekt) een voorspraak in een situatie van gericht(één die aanmoedigt en opwekt/ aanspoort).Jezus heet soms 'Paraklètos'- Voorspraak bij de Vader (1 Joh.2:1). Meestal - in het Evangelie naar Johannes - wordt de Heilige Geest zo genoemd; de andere Troos- ter (Joh.14:16, 26; 15:26; 16:7). 'Paraklèsis' is ook een ty-</w:t>
      </w:r>
    </w:p>
    <w:p>
      <w:pPr>
        <w:pStyle w:val="Normal"/>
        <w:jc w:val="both"/>
        <w:rPr/>
      </w:pPr>
      <w:r>
        <w:rPr>
          <w:rFonts w:cs="Courier New" w:ascii="Courier New" w:hAnsi="Courier New"/>
        </w:rPr>
        <w:t xml:space="preserve">pisch paulinisch woord, vooral in 2 Korinthe. Vgl. onze verklaring van dit woord in C.den Boer, </w:t>
      </w:r>
      <w:r>
        <w:rPr>
          <w:rFonts w:cs="Courier New" w:ascii="Courier New" w:hAnsi="Courier New"/>
          <w:i/>
          <w:iCs/>
        </w:rPr>
        <w:t>De eerste brief van Paulus aan de Korinthiers XII-XVI</w:t>
      </w:r>
      <w:r>
        <w:rPr>
          <w:rFonts w:cs="Courier New" w:ascii="Courier New" w:hAnsi="Courier New"/>
        </w:rPr>
        <w:t>, Kampen 1993 onder 1 Kor.14 :3, 31; blz.118, 15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Gr.'thlipsis' = benauwenis. Paulus ziet zijn 'verdrukking' als totaliteit (Gr.'epi pasèi tèi thlipsei'); apostelschap is altijd verdrukking. Daarom staat het lidwoord voor het woord verdrukking. Van de Korinthiërs zegt hij echter: in elke soort van verdrukking (Gr. </w:t>
      </w:r>
      <w:r>
        <w:rPr>
          <w:rFonts w:cs="Courier New" w:ascii="Courier New" w:hAnsi="Courier New"/>
          <w:lang w:val="fr-FR"/>
        </w:rPr>
        <w:t xml:space="preserve">'en pasèi thlipsei'). </w:t>
      </w:r>
      <w:r>
        <w:rPr>
          <w:rFonts w:cs="Courier New" w:ascii="Courier New" w:hAnsi="Courier New"/>
        </w:rPr>
        <w:t>Hier geen geen lidwoord voor het woord verdruk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In het Grieks wordt het woord lijden in het meervoud weer- gegeven: 'pathèmata'. Elders spreekt Paulus over 'de over-blijfselen van de verdrukking van Christus' (Kol.1:24).</w:t>
      </w:r>
    </w:p>
    <w:p>
      <w:pPr>
        <w:pStyle w:val="Normal"/>
        <w:jc w:val="both"/>
        <w:rPr>
          <w:rFonts w:ascii="Courier New" w:hAnsi="Courier New" w:cs="Courier New"/>
        </w:rPr>
      </w:pPr>
      <w:r>
        <w:rPr>
          <w:rFonts w:cs="Courier New" w:ascii="Courier New" w:hAnsi="Courier New"/>
        </w:rPr>
        <w:t>Het is echter steeds lijden met het oog op de heerlijkheid (vgl.2 Tim.2:12; 1 Petr.4:1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Lijdzaamheid (Gr.'hupomonè') = a) volharding, het uithouden in beproevingen en verzoekingen en b) aanvaarding van het lijden als een weg tot het heil. Een christen lijdt niet noodgedwongen. Hij lijdt in gemeenschap met anderen en vooral met Christus Zelf. En het heeft ook een doel: de kroon der overwinning (2 Tim.2:12; Hebr.12:2; Jak.5:1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9.</w:t>
      </w:r>
      <w:r>
        <w:rPr>
          <w:rFonts w:cs="Courier New" w:ascii="Courier New" w:hAnsi="Courier New"/>
        </w:rPr>
        <w:t xml:space="preserve"> Paulus ziet zijn eigen verdrukking als iets ten dienste (Gr.'huper') van Korinthe; dienstig aan hun vertroosting en redding (Gr.'sotèria'). De Statenvertaling volgt de westerse tekst. Nestle-Aland heeft: hetzij dat wij verdrukt worden, het is tot uw vertroosting en zaligheid, hetzij dat wij vertroost worden, het is tot uw vertroosting die gewerkt wordt in de lijdzaamheid van hetzelfde lijden dat wij ook lijd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Bij het Griekse woord 'koinoonos' ligt de nadruk op de onderlinge gemeenschap (in lijden en vertroosting). Het Griekse woord 'metochos' dat ook deelgenoot betekent, accentueert meer: het samen en ieder voor zich deelhebben aan het hei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De uitdrukking is typisch paulinisch (vgl.1 Kor.10:1; 12:1; 1 Thess.4:13); ook het meervoud 'wij' is voor Paulus niet ongebruikelijk. Paulus wil, dat Korinthe zich goed inleeft in zijn situatie, zodat men in dit alles (zijn verdrukking en bevrijding) een verificatie kan zien van de echtheid van zijn apostelschap. Intussen is te veronder-stellen, dat Paulus het hier heeft over een verdrukking die hem onlangs overkomen is en waarvan men in Korinthe wel gehoord heeft (er is blijkens vs.11 voor hem gebeden), maar waarvan men wellicht nog niet alles wee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Bedoeld is de Romeinse provincie Asia, waarvan Klein-Azië een onderdeel is. 'In Azië' kan dus heel ruim genomen worden. Schrijvend vanuit Macedonië, kijkt Paulus terug op heel zijn arbeidsterrein daar. Toch is hier wellicht vooral Efeze (de hoofdstad van Asia) bedoeld (vgl. ook Hand.20:4; 21:27). Hier heeft de apostel langdurig vertoefd. En omdat het gaat om een bijzonder zware verdrukking waarin Paulus zelfs voor zijn leven moest vrezen, is te denken aan zijn 'gevecht tegen de wilde beesten' waarover hij in 1 Kor.15:32 schrijft (vgl. ook Rom.16:4). Zo ook reeds Tertullianus. We denken hier dus niet (met J.Calvijn) aan wat Lukas in Hand.19:23vv verhaalt over het oproer van Demétrius, de zilversmid, omdat Paulus' leven toen niet direct op het spel stond en dit voorval al veel eerder plaatsgreep. Ook niet aan een schipbreuk (vgl 2 Kor.11 :25), omdat hier uitdrukkelijk over Asia wordt gesproken. F.Büchsel in G.Kittel, </w:t>
      </w:r>
      <w:r>
        <w:rPr>
          <w:rFonts w:cs="Courier New" w:ascii="Courier New" w:hAnsi="Courier New"/>
          <w:i/>
          <w:iCs/>
        </w:rPr>
        <w:t>Theologisches Wörterbuch zum Neuen Testament</w:t>
      </w:r>
      <w:r>
        <w:rPr>
          <w:rFonts w:cs="Courier New" w:ascii="Courier New" w:hAnsi="Courier New"/>
        </w:rPr>
        <w:t>, Stuttgart 1950, Bnd. III, S.947 (Anm.4) denkt aan een zware ziek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Het Griekse werkwoord 'bareoo' = bezwaren, bedrukken. 'Uitnemend zeer' (Gr.'kath'huperbolèn') betekent: overmatig. 'Boven boven onze macht' (Gr.'huper dunamin') wil zeggen, dat Paulus er niet meer tegenop kon. Het Griekse werkwoord 'exaporeomai' is een intensieve vorm van 'aporeoo' = in zware twijfel zijn, versa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Gr.'apokrima thoe thanatoe' = vonnis des doods (= tot de dood). Wij hadden het reeds in handen (Gr.'eschèkamen'). Het woord 'apokrima'= rechterlijk vonnis (dus niet een oordeel van Paulus zelf). Het zelfstanding naamwoord komt slechts hier voor in het NT. Paulus ziet zichzelf als een ter dood veroordeelde, aan wie geen gratie verleend is. Aldus F.Büchsel in G.Kittel, </w:t>
      </w:r>
      <w:r>
        <w:rPr>
          <w:rFonts w:cs="Courier New" w:ascii="Courier New" w:hAnsi="Courier New"/>
          <w:i/>
          <w:iCs/>
        </w:rPr>
        <w:t>a.w.</w:t>
      </w:r>
      <w:r>
        <w:rPr>
          <w:rFonts w:cs="Courier New" w:ascii="Courier New" w:hAnsi="Courier New"/>
        </w:rPr>
        <w:t xml:space="preserve"> Bnd. III S.947.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Volgens de Griekse tekstweergave van Nestle-Aland moeten we vertalen: ons verlost heeft en verlossen zal: op Wie wij ook onze hoop gevestigd hebben, dat hij ons voortaan verlossen zal. Het laatste zinsdeel herhaalt het 'verlossen zal' dat eraan voorafgaat en onderstreept Paulus' hoop. F.J.Pop, </w:t>
      </w:r>
      <w:r>
        <w:rPr>
          <w:rFonts w:cs="Courier New" w:ascii="Courier New" w:hAnsi="Courier New"/>
          <w:i/>
          <w:iCs/>
        </w:rPr>
        <w:t>a.w.</w:t>
      </w:r>
      <w:r>
        <w:rPr>
          <w:rFonts w:cs="Courier New" w:ascii="Courier New" w:hAnsi="Courier New"/>
        </w:rPr>
        <w:t xml:space="preserve"> blz.19 (noot 4) sluit zich hierbij aan en vermeldt, dat Lietzmann-Windisch dit slotgedeelte een 'parafrastische Diktatdublette'noemen. Het eerste 'verlossen zal' is door sommige overschrijvers veranderd in 'verlost'(tegenwoordige tijd), omdat men vermoedelijk met de doublure niet goed raad wist. Andere handschriften missen de woorden 'en verlossen zal, c.q. verlos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Het Griekse werkwoord 'ruomai', zie C.den Boer, </w:t>
      </w:r>
      <w:r>
        <w:rPr>
          <w:rFonts w:cs="Courier New" w:ascii="Courier New" w:hAnsi="Courier New"/>
          <w:i/>
          <w:iCs/>
        </w:rPr>
        <w:t>Oriëntatie in het Nieuwe Testament</w:t>
      </w:r>
      <w:r>
        <w:rPr>
          <w:rFonts w:cs="Courier New" w:ascii="Courier New" w:hAnsi="Courier New"/>
        </w:rPr>
        <w:t xml:space="preserve">, Den Haag 1993, blz.33, 61. </w:t>
      </w:r>
      <w:r>
        <w:rPr>
          <w:rFonts w:cs="Courier New" w:ascii="Courier New" w:hAnsi="Courier New"/>
          <w:lang w:val="en-US"/>
        </w:rPr>
        <w:t>Vgl. Rom. 1:16; 11:26; 15:31; Kol.1:13; 1 Thess.1:10; 2 Thess.3:2; 2 Tim.3:11; 4:18.</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
          <w:bCs/>
        </w:rPr>
        <w:t>17.</w:t>
      </w:r>
      <w:r>
        <w:rPr>
          <w:rFonts w:cs="Courier New" w:ascii="Courier New" w:hAnsi="Courier New"/>
        </w:rPr>
        <w:t xml:space="preserve"> De zin is geformuleerd als een 'genitivus absolutus'. Het reddend ingrijpen van God is ten nauwste verbonden aan het gebed van Korinthe. Het Griekse werkwoord 'sunupoergeoo' = er gemeenschappelijk (Paulus + Korinthe) de schouders onder zet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US"/>
        </w:rPr>
        <w:t>18.</w:t>
      </w:r>
      <w:r>
        <w:rPr>
          <w:rFonts w:cs="Courier New" w:ascii="Courier New" w:hAnsi="Courier New"/>
          <w:lang w:val="en-US"/>
        </w:rPr>
        <w:t xml:space="preserve"> 'To eis hèmas charisma dia polloon.' </w:t>
      </w:r>
      <w:r>
        <w:rPr>
          <w:rFonts w:cs="Courier New" w:ascii="Courier New" w:hAnsi="Courier New"/>
        </w:rPr>
        <w:t xml:space="preserve">Deze Griekse woorden die we (i.t.t. de Statenvertalers) bij elkaar nemen, moeten worden verstaan als: het charisma (= de genadegave van Paulus' redding uit doodsgevaar) dat door vele(n) (bidders of gebeden) hem ten deel viel. Daarover wordt nu ook uit vele aangezichten dankzegging voor ons gedaan (letterlijk). De Griekse woorden 'ek polloon prosoopoon' kunnen - anders dan de Statenvertaling die 'prosoopoi' met 'personen' vertaalt - ook weergegeven worden met: vanaf vele tot de hemel opgeheven aangezichten. Het opheffen van het aangezicht tot God is een oude gebedshouding. Met de Griekse woorden 'huper hèmoon' zal Paulus zichzelf weer op het oog hebben (en niet Korinthe, zoals door de lezing 'huper humoon' in sommige handschriften wordt veronderstel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t>G e s p e k s v r a g e n</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 xml:space="preserve">1. In onze westerse wereld is er op dit moment niet direct sprake van christenvervolgingen. Moeten wij daar dankbaar voor zij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Welke zegeningen zijn er volgens onze perikoop verbonden aan het lijden om Christus' w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Wat is het verschil tussen aanvaarding van dit lijden en berusting in het lij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Paulus prijst de God en Vader van onze Heere Jezus Christus en ervaart - samen met de Korinthische gemeente - een persoonlijke troost uit het geloof in God Die de doden opwekt. Is dat hetzelfde als wanneer wij het beste van elkaar hopen en bijvoorbeeld op onze rouwbrieven schrijven: 'In de hope des eeuwigen leve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Redding uit de nood wordt in ons tekstgedeelte ervaren als een gebedsverhoring. Noem voorbeelden ook uit uw eigen l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Bisschop J.C. Ryle (in 'Verwacht u Hem?, Leiden 1993, blz.38) schrijft, dat wij met een scherpe blik als van een adelaar het goede in onze naasten moeten opmerken en kortzichtig als een mol moeten zijn in het opmerken van hun boosheid. Zo kijkt ook Paulus tegen de gemeente van Korinthe aan. Wat kunnen wij daarvan leren in het omgaan met elkaar binnen de gemeente?</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40:00Z</dcterms:created>
  <dc:creator>Dirk Jansen</dc:creator>
  <dc:description/>
  <dc:language>en-US</dc:language>
  <cp:lastModifiedBy> </cp:lastModifiedBy>
  <dcterms:modified xsi:type="dcterms:W3CDTF">2011-01-07T16:40:00Z</dcterms:modified>
  <cp:revision>2</cp:revision>
  <dc:subject/>
  <dc:title>              2</dc:title>
</cp:coreProperties>
</file>